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600"/>
        <w:gridCol w:w="3584"/>
      </w:tblGrid>
      <w:tr>
        <w:trPr>
          <w:trHeight w:val="3235" w:hRule="atLeast"/>
        </w:trPr>
        <w:tc>
          <w:tcPr>
            <w:tcW w:w="10367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kern w:val="2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 xml:space="preserve">ПРОФСОЮЗ РАБОТНИКОВ ОБРАЗОВАНИЯ И НАУКИ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ДОНЕЦКОЙ НАРОДНОЙ РЕСПУБЛИКИ</w:t>
            </w:r>
          </w:p>
          <w:p>
            <w:pPr>
              <w:pStyle w:val="Heading3"/>
              <w:spacing w:lineRule="auto" w:line="276"/>
              <w:rPr>
                <w:color w:val="1F497D"/>
                <w:sz w:val="28"/>
                <w:lang w:eastAsia="en-US"/>
              </w:rPr>
            </w:pPr>
            <w:r>
              <w:rPr>
                <w:color w:val="1F497D"/>
                <w:sz w:val="28"/>
                <w:lang w:eastAsia="en-US"/>
              </w:rPr>
              <w:t xml:space="preserve">Старобешевская районная территориальная </w:t>
            </w:r>
          </w:p>
          <w:p>
            <w:pPr>
              <w:pStyle w:val="Heading3"/>
              <w:spacing w:lineRule="auto" w:line="276"/>
              <w:rPr/>
            </w:pPr>
            <w:r>
              <w:rPr>
                <w:color w:val="1F497D"/>
                <w:sz w:val="28"/>
                <w:lang w:eastAsia="en-US"/>
              </w:rPr>
              <w:t>Профсоюзная организ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kern w:val="2"/>
                <w:sz w:val="28"/>
                <w:szCs w:val="28"/>
              </w:rPr>
            </w:pPr>
            <w:r>
              <w:rPr>
                <w:b/>
                <w:color w:val="1F497D"/>
                <w:sz w:val="28"/>
                <w:lang w:eastAsia="en-US"/>
              </w:rPr>
              <w:t>Профсоюза</w:t>
            </w:r>
            <w:r>
              <w:rPr>
                <w:color w:val="1F497D"/>
                <w:sz w:val="28"/>
                <w:lang w:eastAsia="en-US"/>
              </w:rPr>
              <w:t xml:space="preserve"> </w:t>
            </w:r>
            <w:r>
              <w:rPr>
                <w:b/>
                <w:color w:val="1F497D"/>
                <w:sz w:val="28"/>
                <w:szCs w:val="28"/>
              </w:rPr>
              <w:t xml:space="preserve"> работников образования и нау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Донецкой Народной Республики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36"/>
                <w:szCs w:val="36"/>
                <w:lang w:eastAsia="en-US"/>
              </w:rPr>
            </w:pPr>
            <w:r>
              <w:rPr>
                <w:b/>
                <w:color w:val="1F497D"/>
                <w:sz w:val="36"/>
                <w:szCs w:val="36"/>
                <w:lang w:eastAsia="en-US"/>
              </w:rPr>
              <w:t>ПРЕЗИДИУМ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1F497D"/>
                <w:sz w:val="36"/>
                <w:szCs w:val="36"/>
                <w:lang w:eastAsia="en-US"/>
              </w:rPr>
              <w:t>ПОСТАНОВЛЕНИЕ</w:t>
            </w:r>
          </w:p>
        </w:tc>
      </w:tr>
      <w:tr>
        <w:trPr>
          <w:trHeight w:val="923" w:hRule="exact"/>
        </w:trPr>
        <w:tc>
          <w:tcPr>
            <w:tcW w:w="3183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«11» октября 2017г.</w:t>
            </w:r>
          </w:p>
          <w:p>
            <w:pPr>
              <w:pStyle w:val="Normal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п. Старобешево</w:t>
            </w:r>
          </w:p>
          <w:p>
            <w:pPr>
              <w:pStyle w:val="Normal"/>
              <w:spacing w:lineRule="auto" w:line="276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1F497D"/>
                <w:kern w:val="2"/>
                <w:sz w:val="28"/>
                <w:szCs w:val="28"/>
              </w:rPr>
            </w:pPr>
            <w:r>
              <w:rPr>
                <w:color w:val="1F497D"/>
                <w:kern w:val="2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</w:rPr>
              <w:t xml:space="preserve"> П № 3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ОДГОТОВКЕ ОБРАЗОВАТЕЛЬНЫХ ОРГАНИЗАЦИЙ К НОВОМУ УЧЕБНОМУ ГОДУ И РАБОТЕ В ОСЕННЕ-ЗИМНИЙ ПЕРИОД 2017-2018 УЧЕБНОГО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СТАНОВИЛИ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цию о состоянии подготовки образовательных учреждений к новому учебному году и работе в осенне-зимний период 2017-2018 года принять к свед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ложить руководителям образовательных организаций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нять необходимые  меры к устранению имеющих место недостатков и нарушени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вести в соответствие с требованиями нормативных актов документацию по охране труда (приказы, инструкции, журналы регистрации инструктажей и т.д.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нести дополнения и изменения в разделы «Права и обязанности работников», «Рабочее время и его использование», правил внутреннего трудового распорядка в соответствии с требованиями действующих законодательных и нормативных акт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вершить до 15.10.2017г.  необходимые мероприятия по утеплению здани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водить аттестацию рабочих мес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седателям первичных профсоюзных организаций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становить действенный контроль за соблюдением законодательства об охране труда в образовательных организациях через активизацию работы комиссий по охране труда, представителей профсоюза по охране труд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истематически и своевременно доносить до членов профсоюза, профактива информацию об изменениях в законодательстве, новых нормативных правовых актах по охране труд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вместно с руководителями образовательных организаций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овать административно-общественный контроль за состоянием рабочих мест, охраной труда в учрежде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оянно-действующей комиссии по охране труда районного совета профсоюз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вести семинар с председателями комиссий по охране труда по теме «Аттестация рабочих мест по условиям труд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выполнением постановления возложить на постоянно-действующую комиссию по охране труда районного совета профсоюза (председатель Сушков С.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ование: единогласно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2164"/>
        <w:gridCol w:w="2915"/>
      </w:tblGrid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районной территориально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фсоюзной организации ПРОН ДНР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236980" cy="457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79" r="-2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/>
              <w:t>С.Ф.Михайл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11:00Z</dcterms:created>
  <dc:creator>Admin</dc:creator>
  <dc:description/>
  <cp:keywords/>
  <dc:language>en-US</dc:language>
  <cp:lastModifiedBy>Admin</cp:lastModifiedBy>
  <cp:lastPrinted>2017-10-10T13:15:00Z</cp:lastPrinted>
  <dcterms:modified xsi:type="dcterms:W3CDTF">2017-10-10T11:18:00Z</dcterms:modified>
  <cp:revision>3</cp:revision>
  <dc:subject/>
  <dc:title/>
</cp:coreProperties>
</file>